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roj: 2442/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8.04.2017. g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L e s k o v a 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O D L U K U</w:t>
      </w:r>
    </w:p>
    <w:p>
      <w:pPr>
        <w:pStyle w:val="BodyText2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8"/>
          <w:lang w:val="es-ES"/>
        </w:rPr>
        <w:t xml:space="preserve">o dodeli ugovora o javnoj nabavci </w:t>
      </w:r>
      <w:r>
        <w:rPr>
          <w:rFonts w:cs="Times New Roman" w:ascii="Times New Roman" w:hAnsi="Times New Roman"/>
          <w:b/>
          <w:bCs/>
          <w:lang w:val="es-ES"/>
        </w:rPr>
        <w:t>sredstava za održavanje higijene i pomoćnog pribora za higijenu za potrebe Opšte bolnice Leskovac (JN 06/17-O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U postupku javne nabavke sredstava za održavanje higijene i pomoćnog pribora za higijenu za potrebe Opšte bolnice Leskovac, pokrenutog odlukom direktora Opšte bolnice Leskovac broj 2442 od 21.03.2017. godine, ugovor o javnoj nabavci dodeljuje se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1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 xml:space="preserve">– deterdžent za pranje veša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269.3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2 – sredstva za održavanje lične higijene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248.800,00 dinara.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3 – sapun, losion i stipsa za brijanje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NATALY DROGERIJ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22.78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Za partiju 4 – ostala sredstva za održavanje higijene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MABO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401.229,00 dinara.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5 – osveživači prostorija i WC šolja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5.92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Za partiju 6 – sredstvo za pranje i dezinfeciju podova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MABO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131.952,00 dinara.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Za partiju 7 – sredstvo za mašinsko pranje i dezinfekciju podova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79.200,00 dinara.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8 – sredstva z izbeljivanje veša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33.84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9 – salvete, PVC čaše i kartonske tacne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34.45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10 – potrošni materijal za održavanje higijene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843.131,00 dinar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Za partiju 11 – potrošni materijal za mašinu “Fiorentini high speed 2000” sa nosačem filca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Vrednost ugovora o javnoj nabavci je 94.425,00 dinara.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12 – korpe za komunalni otpad i predmeti od plastike i inoksa 18/</w:t>
      </w:r>
      <w:r>
        <w:rPr>
          <w:rFonts w:cs="Times New Roman" w:ascii="Times New Roman" w:hAnsi="Times New Roman"/>
          <w:lang w:val="es-ES"/>
        </w:rPr>
        <w:t xml:space="preserve"> ponuđaču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227.525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13 – PVC kese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NATALY DROGERIJ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869.4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Za partiju 14 – papirni ubrusi i toaletni papir </w:t>
      </w:r>
      <w:r>
        <w:rPr>
          <w:rFonts w:cs="Times New Roman" w:ascii="Times New Roman" w:hAnsi="Times New Roman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Vrednost ugovora o javnoj nabavci je 2.535.000,00 dinara. </w:t>
      </w:r>
    </w:p>
    <w:p>
      <w:pPr>
        <w:pStyle w:val="Normal"/>
        <w:jc w:val="both"/>
        <w:rPr>
          <w:rFonts w:ascii="Times YU;Courier New" w:hAnsi="Times YU;Courier New" w:cs="Times YU;Courier New"/>
          <w:sz w:val="24"/>
          <w:lang w:val="es-ES"/>
        </w:rPr>
      </w:pPr>
      <w:r>
        <w:rPr>
          <w:rFonts w:cs="Times YU;Courier New" w:ascii="Times YU;Courier New" w:hAnsi="Times YU;Courier New"/>
          <w:sz w:val="24"/>
          <w:lang w:val="es-ES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Sa ponuđačima će se zaključiti ugovori o javnoj nabavci u rokovima utvrđenim Zakonom o javnim nabavkama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szCs w:val="28"/>
          <w:lang w:val="es-ES"/>
        </w:rPr>
      </w:pPr>
      <w:r>
        <w:rPr>
          <w:rFonts w:cs="Times New Roman" w:ascii="Times New Roman" w:hAnsi="Times New Roman"/>
          <w:b/>
          <w:sz w:val="24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s-ES"/>
        </w:rPr>
        <w:t>O b r a z l o ž e n j e</w:t>
      </w:r>
    </w:p>
    <w:p>
      <w:pPr>
        <w:pStyle w:val="Normal"/>
        <w:jc w:val="both"/>
        <w:rPr>
          <w:rFonts w:ascii="Times YU;Courier New" w:hAnsi="Times YU;Courier New" w:cs="Times YU;Courier New"/>
          <w:b/>
          <w:b/>
          <w:sz w:val="24"/>
          <w:szCs w:val="28"/>
          <w:lang w:val="es-ES"/>
        </w:rPr>
      </w:pPr>
      <w:r>
        <w:rPr>
          <w:rFonts w:cs="Times YU;Courier New" w:ascii="Times YU;Courier New" w:hAnsi="Times YU;Courier New"/>
          <w:b/>
          <w:sz w:val="24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Direktor Opšte bolnice Leskovac svojom odlukom broj 2442 od 21.03.2017. godine, pokrenuo je otvoreni postupak javne nabavke sredstava za održavanje higijene i pomoćnog pribora za higijen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Redni broj nabavke je: JN 06/17-O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>Predmet nabavke oblikovan je u 14 partija čija je procenjena vrednost: 5.900.000,00 dinara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Na osnovu poziva, objavljenog na portalu javnih nabavki i na web stranici Opšte bolnice Leskovac dana 22.03.2017. godine, ponude su blagovremeno dostavili sledeći ponuđači: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AU"/>
        </w:rPr>
        <w:t>"EUROPAPIER” d.o.o. 11000 Beograd, Batajnički drum 6f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“</w:t>
      </w:r>
      <w:r>
        <w:rPr>
          <w:rFonts w:cs="Times New Roman" w:ascii="Times New Roman" w:hAnsi="Times New Roman"/>
          <w:lang w:val="en-AU"/>
        </w:rPr>
        <w:t>SECUT ONE” d.o.o. 11070 Novi Beograd, Bulevar Mihajla Pupina 6,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AU"/>
        </w:rPr>
        <w:t>“</w:t>
      </w:r>
      <w:r>
        <w:rPr>
          <w:rFonts w:cs="Times New Roman" w:ascii="Times New Roman" w:hAnsi="Times New Roman"/>
          <w:lang w:val="en-AU"/>
        </w:rPr>
        <w:t>NATALY DROGERIJA" radnja za promet robe na veliko i malo, 18000 Niš, Blagoja Parovića 4/12 i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es-ES"/>
        </w:rPr>
        <w:t>"MABO" d.o.o. 16000 Leskovac, Voje Nikolajevića bb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Postupak javnog otvaranja prispelih ponuda vođen je dana 25.04.2017. godine u prisustvu predstavnika ponuđača NATALY DROGERIJA i MABO, o čemu je sačinjen zapisnik broj 2442/3 od 25.04.2017. godine.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>Metodologiju dodele pondera naručilac je vršio prema kriterijumu "ekonomski najpovoljnija ponuda", i to sa elementima kriterijuma: “ponuđena cena”, maksimalno 90 pondera i “rok plaćanja” maksimalno 10 pondera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tručnu ocenu pondera Naručilac je vršio za svaku partiju pojedinačno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Za partiju 1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– deterdžent za pranje veša,</w:t>
      </w:r>
      <w:r>
        <w:rPr>
          <w:rFonts w:cs="Times New Roman" w:ascii="Times New Roman" w:hAnsi="Times New Roman"/>
          <w:lang w:val="es-ES"/>
        </w:rPr>
        <w:t xml:space="preserve"> ponudu je dostavio samo ponuđač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269.3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Procenjena vrednost za ovu partiju iznosila je 271.0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2 – sredstva za održavanje lične higijene </w:t>
      </w:r>
      <w:r>
        <w:rPr>
          <w:rFonts w:cs="Times New Roman" w:ascii="Times New Roman" w:hAnsi="Times New Roman"/>
          <w:lang w:val="es-ES"/>
        </w:rPr>
        <w:t xml:space="preserve">ponudu je dostavio samo ponuđač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248.8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Procenjena vrednost za ovu partiju iznosila je 248.925,00 dinara.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3 – sapun, losion i stipsa za brijanje </w:t>
      </w:r>
      <w:r>
        <w:rPr>
          <w:rFonts w:cs="Times New Roman" w:ascii="Times New Roman" w:hAnsi="Times New Roman"/>
          <w:lang w:val="es-ES"/>
        </w:rPr>
        <w:t xml:space="preserve">ponudu je dostavio samo ponuđač </w:t>
      </w:r>
      <w:r>
        <w:rPr>
          <w:rFonts w:cs="Times New Roman" w:ascii="Times New Roman" w:hAnsi="Times New Roman"/>
          <w:b/>
          <w:bCs/>
          <w:lang w:val="es-ES"/>
        </w:rPr>
        <w:t>NATALY DROGERIJ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22.78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ocenjena vrednost za ovu partiju iznosila je 18.475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 pored toga što prelazi procenjenu vrednost, Komisija je ponudu ovog ponuđača prihvatila, zbog toga što je jedini i što razlika između procenjene vrednosti i ponuđene cene nije velika, te je moguće da je došlo do pogrešne procene naručioc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4 – ostala sredstva za održavanje higijene </w:t>
      </w:r>
      <w:r>
        <w:rPr>
          <w:rFonts w:cs="Times New Roman" w:ascii="Times New Roman" w:hAnsi="Times New Roman"/>
          <w:lang w:val="es-ES"/>
        </w:rPr>
        <w:t>ponude su dostavili ponuđači MABO i NATALY DROGERIJ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imenom kriterijuma “ekonomski najpovoljnija ponuda”, kao povoljnija je ocenjena ponuda ponuđača </w:t>
      </w:r>
      <w:r>
        <w:rPr>
          <w:rFonts w:cs="Times New Roman" w:ascii="Times New Roman" w:hAnsi="Times New Roman"/>
          <w:b/>
          <w:bCs/>
          <w:lang w:val="es-ES"/>
        </w:rPr>
        <w:t>MABO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401.229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ocenjena vrednost za ovu partiju iznosila je 444.250,00 dinara. </w:t>
      </w:r>
    </w:p>
    <w:p>
      <w:pPr>
        <w:pStyle w:val="Normal"/>
        <w:jc w:val="both"/>
        <w:rPr/>
      </w:pPr>
      <w:r>
        <w:rPr/>
        <w:t>Tabela vrednovanja ponuda: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MAB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4012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NATALY DROGERI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4095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88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98,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5 – osveživači prostorija i WC šolja </w:t>
      </w:r>
      <w:r>
        <w:rPr>
          <w:rFonts w:cs="Times New Roman" w:ascii="Times New Roman" w:hAnsi="Times New Roman"/>
          <w:lang w:val="es-ES"/>
        </w:rPr>
        <w:t xml:space="preserve">ponudu je dostavio samo ponuđač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5.92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ocenjena vrednost za ovu partiju iznosila je 6.75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6 – sredstvo za pranje i dezinfeciju podova </w:t>
      </w:r>
      <w:r>
        <w:rPr>
          <w:rFonts w:cs="Times New Roman" w:ascii="Times New Roman" w:hAnsi="Times New Roman"/>
          <w:lang w:val="es-ES"/>
        </w:rPr>
        <w:t>ponude su dostavili ponuđači MABO i NATALY DROGERIJ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imenom kriterijuma “ekonomski npovoljnija ponuda”, kao povoljnija je ocenjena ponuda ponuđača </w:t>
      </w:r>
      <w:r>
        <w:rPr>
          <w:rFonts w:cs="Times New Roman" w:ascii="Times New Roman" w:hAnsi="Times New Roman"/>
          <w:b/>
          <w:bCs/>
          <w:lang w:val="es-ES"/>
        </w:rPr>
        <w:t>MABO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131.952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ocenjena vrednost za ovu partiju iznosila je 147.330,00 dinara. </w:t>
      </w:r>
    </w:p>
    <w:p>
      <w:pPr>
        <w:pStyle w:val="Normal"/>
        <w:ind w:firstLine="720"/>
        <w:jc w:val="both"/>
        <w:rPr/>
      </w:pPr>
      <w:r>
        <w:rPr/>
        <w:t>Tabela vrednovanja ponuda: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MAB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1319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NATALY DROGERI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1359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87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97,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7 – sredstvo za mašinsko pranje i dezinfekciju podova </w:t>
      </w:r>
      <w:r>
        <w:rPr>
          <w:rFonts w:cs="Times New Roman" w:ascii="Times New Roman" w:hAnsi="Times New Roman"/>
          <w:lang w:val="es-ES"/>
        </w:rPr>
        <w:t>ponude su dostavili ponuđači NATALY DROGERIJA i SECUT O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imenom kriterijuma “ekonomski npovoljnija ponuda”, kao povoljnija je ocenjena ponuda ponuđača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79.2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ocenjena vrednost za ovu partiju iznosila je 85.560,00 dinara. </w:t>
      </w:r>
    </w:p>
    <w:p>
      <w:pPr>
        <w:pStyle w:val="Normal"/>
        <w:ind w:firstLine="720"/>
        <w:jc w:val="both"/>
        <w:rPr/>
      </w:pPr>
      <w:r>
        <w:rPr/>
        <w:t>Tabela vrednovanja ponuda: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SECUT O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795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89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99,64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NATALY DROGERI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79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8 – sredstva za izbeljivanje veša </w:t>
      </w:r>
      <w:r>
        <w:rPr>
          <w:rFonts w:cs="Times New Roman" w:ascii="Times New Roman" w:hAnsi="Times New Roman"/>
          <w:lang w:val="es-ES"/>
        </w:rPr>
        <w:t xml:space="preserve">ponudu je dostavio samo ponuđač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33.84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ocenjena vrednost za ovu partiju iznosila je 34.02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9 – salvete, PVC čaše i kartonske tacne </w:t>
      </w:r>
      <w:r>
        <w:rPr>
          <w:rFonts w:cs="Times New Roman" w:ascii="Times New Roman" w:hAnsi="Times New Roman"/>
          <w:lang w:val="es-ES"/>
        </w:rPr>
        <w:t xml:space="preserve">ponudu je dostavio samo ponuđač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34.45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Procenjena vrednost za ovu partiju iznosila je 25.083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 pored toga što prelazi procenjenu vrednost, Komisija je ponudu ovog ponuđača prihvatila, zbog toga što je jedini i što razlika između procenjene vrednosti i ponuđene cene nije velika, te je moguće da je došlo do pogrešne procene naručioc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10 – potrošni materijal za održavanje higijene </w:t>
      </w:r>
      <w:r>
        <w:rPr>
          <w:rFonts w:cs="Times New Roman" w:ascii="Times New Roman" w:hAnsi="Times New Roman"/>
          <w:lang w:val="es-ES"/>
        </w:rPr>
        <w:t xml:space="preserve">ponudu je dostavio samo ponuđač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843.131,00 dinar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cenjena vrednost za ovu partiju iznosila je 851.4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11 – potrošni materijal za mašinu “Fiorentini high speed 2000” sa nosačem filca </w:t>
      </w:r>
      <w:r>
        <w:rPr>
          <w:rFonts w:cs="Times New Roman" w:ascii="Times New Roman" w:hAnsi="Times New Roman"/>
          <w:lang w:val="es-ES"/>
        </w:rPr>
        <w:t>ponude su dostavili ponuđači NATALY DROGERIJA i SECUT O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imenom kriterijuma “ekonomski npovoljnija ponuda”, kao povoljnija je ocenjena ponuda ponuđača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94.425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ocenjena vrednost za ovu partiju iznosila je 125.500,00 dinara. </w:t>
      </w:r>
    </w:p>
    <w:p>
      <w:pPr>
        <w:pStyle w:val="Normal"/>
        <w:ind w:firstLine="720"/>
        <w:jc w:val="both"/>
        <w:rPr/>
      </w:pPr>
      <w:r>
        <w:rPr/>
        <w:t>Tabela vrednovanja ponuda: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SECUT O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507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89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99,39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NATALY DROGERI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44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RS" w:eastAsia="zh-CN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12 – korpe za komunalni otpad i predmeti od plastike i inoksa 18/10 </w:t>
      </w:r>
      <w:r>
        <w:rPr>
          <w:rFonts w:cs="Times New Roman" w:ascii="Times New Roman" w:hAnsi="Times New Roman"/>
          <w:lang w:val="es-ES"/>
        </w:rPr>
        <w:t xml:space="preserve">ponudu je dostavio samo ponuđač </w:t>
      </w:r>
      <w:r>
        <w:rPr>
          <w:rFonts w:cs="Times New Roman" w:ascii="Times New Roman" w:hAnsi="Times New Roman"/>
          <w:b/>
          <w:bCs/>
          <w:lang w:val="es-ES"/>
        </w:rPr>
        <w:t>NATALY DROGERIJ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227.525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cenjena vrednost za ovu partiju iznosila je 227.84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13 – PVC kese </w:t>
      </w:r>
      <w:r>
        <w:rPr>
          <w:rFonts w:cs="Times New Roman" w:ascii="Times New Roman" w:hAnsi="Times New Roman"/>
          <w:lang w:val="es-ES"/>
        </w:rPr>
        <w:t xml:space="preserve">ponudu je dostavio samo ponuđač </w:t>
      </w:r>
      <w:r>
        <w:rPr>
          <w:rFonts w:cs="Times New Roman" w:ascii="Times New Roman" w:hAnsi="Times New Roman"/>
          <w:b/>
          <w:bCs/>
          <w:lang w:val="es-ES"/>
        </w:rPr>
        <w:t>NATALY DROGERIJ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da ovog ponuđač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869.4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cenjena vrednost za ovu partiju iznosila je 878.84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14 – papirni ubrusi i toaletni papir </w:t>
      </w:r>
      <w:r>
        <w:rPr>
          <w:rFonts w:cs="Times New Roman" w:ascii="Times New Roman" w:hAnsi="Times New Roman"/>
          <w:lang w:val="es-ES"/>
        </w:rPr>
        <w:t>ponude su dostavili ponuđači EUROPAPIER i NATALY DROGERIJ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nudu ponuđača EUROPAPIER Komisija je ocenila i odbila kao neodgovarajuću i neprihvatljivu zbog toga što nije dostavio izveštaj o zdravstvenoj ispravnosti za ponuđene proizvode, koji je izdat od strane akreditovane laboratorij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akođe, nije dostavio ni izveštaj akreditovane ustanove za gramatornu kontrolu uzoraka papira za sve proizvode u okviru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Ponuda ponuđača NATALY DROGERIJA ocenjena je kao odgovarajuća i prihvatljiv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2.535.0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drawing>
          <wp:inline distT="0" distB="0" distL="0" distR="0">
            <wp:extent cx="5950585" cy="887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YU;Courier New" w:hAnsi="Times YU;Courier New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YU;Courier New" w:hAnsi="Times YU;Courier New" w:eastAsia="Times New Roman" w:cs="Times New Roman"/>
    </w:rPr>
  </w:style>
  <w:style w:type="character" w:styleId="WW8Num17z0">
    <w:name w:val="WW8Num17z0"/>
    <w:qFormat/>
    <w:rPr>
      <w:rFonts w:ascii="Times YU;Courier New" w:hAnsi="Times YU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YU;Courier New" w:hAnsi="Times YU;Courier Ne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YU;Courier New" w:hAnsi="Times YU;Courier New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YU;Courier New" w:hAnsi="Times YU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3:00Z</dcterms:created>
  <dc:creator>Vladimir Miljkovic</dc:creator>
  <dc:description/>
  <cp:keywords/>
  <dc:language>en-US</dc:language>
  <cp:lastModifiedBy>Sasa</cp:lastModifiedBy>
  <cp:lastPrinted>2015-04-30T12:45:00Z</cp:lastPrinted>
  <dcterms:modified xsi:type="dcterms:W3CDTF">2017-05-17T07:49:00Z</dcterms:modified>
  <cp:revision>6</cp:revision>
  <dc:subject/>
  <dc:title>ZDRAVSTVENI CENTAR LESKOVAC</dc:title>
</cp:coreProperties>
</file>